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 xml:space="preserve">Информация о состоянии внешнего финансового контроля в Вологодской области по результатам мониторинга и анализа деятельности контрольно-счетных органов муниципальных образований области за 2020 год </w:t>
      </w:r>
    </w:p>
    <w:p>
      <w:pPr>
        <w:pStyle w:val="NormalWeb"/>
        <w:spacing w:before="280" w:after="280"/>
        <w:rPr/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3140075</wp:posOffset>
            </wp:positionH>
            <wp:positionV relativeFrom="line">
              <wp:posOffset>142875</wp:posOffset>
            </wp:positionV>
            <wp:extent cx="2790825" cy="2028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пунктом 16 раздела 3 плана работы Контрольно-счетной палаты области на 2021 год, утвержденного решением коллегии от 25.12.2020 № 76, в 1 полугодии 2021 года проведено мероприятие по теме: «Мониторинг и анализ деятельности контрольно-счетных органов муниципальных образований области». </w:t>
      </w:r>
    </w:p>
    <w:p>
      <w:pPr>
        <w:pStyle w:val="NormalWeb"/>
        <w:spacing w:before="280" w:after="280"/>
        <w:rPr/>
      </w:pPr>
      <w:r>
        <w:rPr/>
        <w:t xml:space="preserve">Объектами мероприятия являлись контрольно-счетные органы муниципальных образований Вологодской области. </w:t>
      </w:r>
    </w:p>
    <w:p>
      <w:pPr>
        <w:pStyle w:val="NormalWeb"/>
        <w:spacing w:before="280" w:after="280"/>
        <w:rPr/>
      </w:pPr>
      <w:r>
        <w:rPr/>
        <w:t xml:space="preserve">По состоянию на 1 января т.г. контрольно-счетные органы функционируют во всех 28 муниципальных районах и городских округах области, из которых 17 являются структурными подразделениями аппаратов представительных органов, 11 - обладают статусом юридического лица. </w:t>
      </w:r>
    </w:p>
    <w:p>
      <w:pPr>
        <w:pStyle w:val="NormalWeb"/>
        <w:spacing w:before="280" w:after="280"/>
        <w:rPr/>
      </w:pPr>
      <w:r>
        <w:rPr/>
        <w:t xml:space="preserve">Фактическая численность работников муниципальных органов внешнего финансового контроля составила 73 специалиста, или 90,1%. </w:t>
      </w:r>
    </w:p>
    <w:p>
      <w:pPr>
        <w:pStyle w:val="NormalWeb"/>
        <w:spacing w:before="280" w:after="280"/>
        <w:rPr/>
      </w:pPr>
      <w:r>
        <w:rPr/>
        <w:t xml:space="preserve">В 2020 году проведено 265 контрольных мероприятий, в ходе которых проверено 438 объектов с объемом бюджетных средств и стоимости имущества 31,8 млрд. рублей. При проведении экспертно-аналитических мероприятий подготовлено 2748 заключений. По итогам проверок и экспертиз установлено нарушений и недостатков на общую сумму 23,7 млрд. рублей.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2533650" cy="1905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52725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NormalWeb"/>
        <w:spacing w:before="280" w:after="280"/>
        <w:rPr/>
      </w:pPr>
      <w:r>
        <w:rPr/>
        <w:t xml:space="preserve">Основными видами нарушений, выявленными в ходе контрольных и экспертно-аналитических мероприятий, являются нарушения при формировании и исполнении местных бюджетов, осуществлении муниципальных закупок, в сфере управления и распоряжения муниципальной собственностью, ведения бухгалтерского учета, составления и представления отчетности. </w:t>
      </w:r>
    </w:p>
    <w:p>
      <w:pPr>
        <w:pStyle w:val="NormalWeb"/>
        <w:spacing w:before="280" w:after="280"/>
        <w:rPr/>
      </w:pPr>
      <w:r>
        <w:rPr/>
        <w:t xml:space="preserve">В адрес проверенных учреждений и организаций направлено 248 представлений и 1 предписание об устранении нарушений и недостатков. </w:t>
      </w:r>
    </w:p>
    <w:p>
      <w:pPr>
        <w:pStyle w:val="NormalWeb"/>
        <w:spacing w:before="280" w:after="280"/>
        <w:rPr/>
      </w:pPr>
      <w:r>
        <w:drawing>
          <wp:anchor behindDoc="0" distT="47625" distB="47625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81300" cy="17811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итогам проверок и экспертиз в правоохранительные органы направлено 279 материалов, в результате рассмотрения возбуждено 1 уголовное дело, 6 административных производств, принято 33 иные меры прокурорского реагирования. </w:t>
      </w:r>
    </w:p>
    <w:p>
      <w:pPr>
        <w:pStyle w:val="NormalWeb"/>
        <w:spacing w:before="280" w:after="280"/>
        <w:rPr/>
      </w:pPr>
      <w:r>
        <w:rPr/>
        <w:t xml:space="preserve">В 2020 году КСО муниципальных образований возбуждено 59 дел об административных правонарушениях. Привлечено к административной ответственности 41 должностное лицо и 3 юридических лица с наложением 34 штрафов в общей сумме 344,9 тыс. рублей и вынесением 10 предупреждений. Освобождено от ответственности по малозначительности 82 лица и привлечено к дисциплинарной ответственности 71 должностное лицо. </w:t>
      </w:r>
    </w:p>
    <w:p>
      <w:pPr>
        <w:pStyle w:val="NormalWeb"/>
        <w:spacing w:before="280" w:after="280"/>
        <w:rPr/>
      </w:pPr>
      <w:r>
        <w:rPr/>
        <w:t xml:space="preserve">Основные результаты мониторинга утверждены коллегией Контрольно-счетной палаты области, направлены Губернатору области и в Законодательное Собрание области. Контрольно-счетным органам муниципальных образований области рекомендовано принять к реализации подготовленные предлож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6d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1e02"/>
    <w:pPr>
      <w:spacing w:beforeAutospacing="1" w:afterAutospacing="1"/>
      <w:jc w:val="left"/>
    </w:pPr>
    <w:rPr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8:00Z</dcterms:created>
  <dc:creator>Воронков А.В.</dc:creator>
  <dc:description/>
  <dc:language>en-US</dc:language>
  <cp:lastModifiedBy>Воронков А.В.</cp:lastModifiedBy>
  <dcterms:modified xsi:type="dcterms:W3CDTF">2021-12-16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