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sz w:val="26"/>
          <w:szCs w:val="26"/>
        </w:rPr>
      </w:pPr>
      <w:bookmarkStart w:id="0" w:name="_Hlk527529189"/>
      <w:r>
        <w:rPr>
          <w:rStyle w:val="FontStyle15"/>
          <w:b/>
          <w:sz w:val="26"/>
          <w:szCs w:val="26"/>
        </w:rPr>
        <w:t xml:space="preserve">Информация о состоянии внешнего финансового контроля в Вологодской области по результатам </w:t>
      </w:r>
      <w:bookmarkEnd w:id="0"/>
      <w:r>
        <w:rPr>
          <w:rStyle w:val="FontStyle15"/>
          <w:b/>
          <w:sz w:val="26"/>
          <w:szCs w:val="26"/>
        </w:rPr>
        <w:t>мониторинга и анализа деятельности контрольно-счетных органов муниципальных образований области за 2024 год</w:t>
      </w:r>
    </w:p>
    <w:p>
      <w:pPr>
        <w:pStyle w:val="Normal"/>
        <w:ind w:firstLine="709"/>
        <w:jc w:val="both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44450</wp:posOffset>
            </wp:positionV>
            <wp:extent cx="2878455" cy="2621280"/>
            <wp:effectExtent l="0" t="0" r="0" b="0"/>
            <wp:wrapTight wrapText="bothSides">
              <wp:wrapPolygon edited="0">
                <wp:start x="-1723" y="75"/>
                <wp:lineTo x="-1723" y="21440"/>
                <wp:lineTo x="23644" y="21440"/>
                <wp:lineTo x="23644" y="75"/>
                <wp:lineTo x="-1723" y="7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5" t="-10" r="80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sz w:val="24"/>
          <w:szCs w:val="24"/>
        </w:rPr>
        <w:t xml:space="preserve">В соответствии с пунктом 15 раздела 3 плана работы Контрольно-счетной палаты области на 2025 год, утвержденного решением коллегии от </w:t>
      </w:r>
      <w:r>
        <w:rPr>
          <w:sz w:val="24"/>
          <w:szCs w:val="24"/>
        </w:rPr>
        <w:t>27.12.2024 № 62</w:t>
      </w:r>
      <w:r>
        <w:rPr>
          <w:rStyle w:val="FontStyle15"/>
          <w:sz w:val="24"/>
          <w:szCs w:val="24"/>
        </w:rPr>
        <w:t>, проведено мероприятие по теме: «Мониторинг и анализ деятельности контрольно-счетных органов муниципальных образований области за 2024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5"/>
          <w:sz w:val="24"/>
          <w:szCs w:val="24"/>
        </w:rPr>
        <w:t xml:space="preserve">Объектами мероприятия являлись </w:t>
      </w:r>
      <w:r>
        <w:rPr>
          <w:sz w:val="24"/>
          <w:szCs w:val="24"/>
        </w:rPr>
        <w:t>контрольно-счетные органы муниципальных образований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25 в Вологодской области контрольно-счетные органы в статусе юридического лица созданы во всех муниципальных округах и районах, гг.Вологда и Череповец, всего 28 един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Штатная численность работников муниципальных органов внешнего финансового контроля составила 86 единиц, фактическая - 67 един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ведено 234 контрольных мероприятия, в ходе которых проверено 414 объектов с объемом бюджетных средств и стоимости имущества 57,3 млрд. рублей. При проведении экспертно-аналитических мероприятий подготовлено 1575 заключений. По итогам проверок и экспертиз установлено нарушений и недостатков на общую сумму 7,2 млрд. рублей, порядка 90 процентов из которых устранено. В 2024 году обеспечен возврат средств в бюджеты всех уровней бюджетной системы РФ в 7 муниципальных образованиях области на 2,8 млн. рублей. К административной ответственности привлечены 72 должностных лиц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3"/>
      </w:tblGrid>
      <w:tr>
        <w:trPr>
          <w:trHeight w:val="441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60655</wp:posOffset>
                  </wp:positionV>
                  <wp:extent cx="2867025" cy="2474595"/>
                  <wp:effectExtent l="0" t="0" r="0" b="0"/>
                  <wp:wrapSquare wrapText="bothSides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41" t="-11" r="654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4145</wp:posOffset>
                  </wp:positionH>
                  <wp:positionV relativeFrom="paragraph">
                    <wp:posOffset>170180</wp:posOffset>
                  </wp:positionV>
                  <wp:extent cx="3096260" cy="254508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54" t="-12" r="609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Основными видами нарушений, выявляемыми в ходе контрольных и экспертно-аналитических мероприятий, традиционно остаются нарушения при формировании и исполнении местных бюджетов, осуществлении муниципальных закупок, при ведении бухгалтерского учета, составлении и представлении отчетности. Доля указанных нарушений составила 96,8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мониторинга утверждены коллегией Контрольно-счетной палаты области, направлены Губернатору области и в Законодательное Собрание области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5:00Z</dcterms:created>
  <dc:creator>Золотов Н.А.</dc:creator>
  <dc:description/>
  <cp:keywords/>
  <dc:language>en-US</dc:language>
  <cp:lastModifiedBy>Воронков А.В.</cp:lastModifiedBy>
  <cp:lastPrinted>2025-07-01T12:23:00Z</cp:lastPrinted>
  <dcterms:modified xsi:type="dcterms:W3CDTF">2025-07-01T12:15:00Z</dcterms:modified>
  <cp:revision>2</cp:revision>
  <dc:subject/>
  <dc:title>УТВЕРЖДАЮ</dc:title>
</cp:coreProperties>
</file>