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2.65pt" filled="f" o:ole="">
            <v:imagedata r:id="rId3" o:title=""/>
          </v:shape>
          <o:OLEObject Type="Embed" ProgID="" ShapeID="ole_rId2" DrawAspect="Content" ObjectID="_20650804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ind w:firstLine="851"/>
        <w:rPr>
          <w:b/>
          <w:b/>
          <w:bCs/>
          <w:smallCaps/>
          <w:sz w:val="34"/>
          <w:szCs w:val="34"/>
        </w:rPr>
      </w:pPr>
      <w:r>
        <w:rPr>
          <w:b/>
          <w:bCs/>
          <w:smallCaps/>
          <w:sz w:val="34"/>
          <w:szCs w:val="3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</w:t>
      </w:r>
      <w:r>
        <w:rPr>
          <w:smallCaps/>
          <w:sz w:val="24"/>
          <w:szCs w:val="24"/>
        </w:rPr>
        <w:t xml:space="preserve">«03» июня 2009  г. 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Вологд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72390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7pt" to="44.9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72390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7pt" to="23.6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72390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.7pt" to="208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7239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.7pt" to="208.2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</w:rPr>
        <w:t xml:space="preserve">   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О Порядке уведомления 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руководства КСП области 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709" w:hanging="0"/>
        <w:rPr>
          <w:color w:val="3366FF"/>
        </w:rPr>
      </w:pPr>
      <w:r>
        <w:rPr>
          <w:color w:val="3366FF"/>
        </w:rPr>
        <w:t>(в редакции приказа от 17.01.2011 №3)</w:t>
      </w:r>
    </w:p>
    <w:p>
      <w:pPr>
        <w:pStyle w:val="Normal"/>
        <w:ind w:left="709"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suppressAutoHyphens w:val="true"/>
        <w:rPr/>
      </w:pPr>
      <w:r>
        <w:rPr/>
        <w:t xml:space="preserve">В соответствии с частью 5 статьи 9 Федерального закона Российской Федерации от 25.12.2008 № 273-ФЗ «О противодействии корруп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/>
      </w:pPr>
      <w:r>
        <w:rPr/>
        <w:t>1. Утвердить  Порядок  уведомления руководства Контрольно-счетной палаты Вологодской области о фактах обращения в целях склонения государственного гражданского служащего Контрольно-счетной палаты Вологодской области к совершению коррупционных правонарушений (приложение к настоящему приказу).</w:t>
      </w:r>
    </w:p>
    <w:p>
      <w:pPr>
        <w:pStyle w:val="TextBodyIndent"/>
        <w:suppressAutoHyphens w:val="true"/>
        <w:rPr/>
      </w:pPr>
      <w:r>
        <w:rPr/>
        <w:t>2. Ведущему специалисту 1 разряда – Владимировой Екатерине Владимировне ознакомить государственных гражданских служащих Контрольно-счетной палаты Вологодской области с  настоящим приказом под личную роспись.</w:t>
      </w:r>
    </w:p>
    <w:p>
      <w:pPr>
        <w:pStyle w:val="TextBodyIndent"/>
        <w:suppressAutoHyphens w:val="true"/>
        <w:rPr/>
      </w:pPr>
      <w:r>
        <w:rPr/>
        <w:t>3.  Контроль за исполнением настоящего приказа оставляю за собой.</w:t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                                                                                             А.В. Шуст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Отпечатано в 1 экз.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 экз. - в книгу приказов №1-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Контрольно-счет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Волог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июня 2009 г. N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руководства Контрольно-счетной палаты Вологодской области о фактах обращения в целях склонения государственного гражданского служащего Контрольно-счетной палаты Вологодской области 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уведомления руководства  Контрольно-счетной палаты Вологодской области о фактах обращения в целях склонения государственного гражданского служащего Контрольно-счетной палаты Вологодской области к совершению коррупционных правонарушений (далее – Порядок) разработан в соответствии с частью 5 статьи 9 Федерального закона  от 25.12.2008 № 273-ФЗ «О противодействии коррупции» (далее – Закона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о всех случаях обращения к  государственному гражданскому служащему Контрольно-счетной палаты Вологодской области (далее – гражданский служащий) каких – либо лиц в целях склонения его к совершению коррупционных действий гражданский служащий обязан уведомить о данных фактах руководство Контрольно-счетной палаты Вологодской области по форме согласно приложению № 1 к настоящему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ация проверки  сведений, содержащихся в уведомлениях о фактах обращения в целях склонения гражданского служащего к совершению коррупционных правонарушений проводится Комиссией по соблюдению требований к служебному поведению государственных гражданских служащих Контрольно-счетной палаты Вологодской области  и урегулированию конфликта интересов в соответствии с требованиями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 уведомлений о фактах обращения в целях склонения гражданского служащего к совершению коррупционных правонарушений  осуществляется сотрудником Контрольно-счетной палаты Вологодской области, выполняющим функции по кадровой работе, по форме согласно приложению № 2 к настоящему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3"/>
        <w:gridCol w:w="383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рядку уведомления руководства Контрольно-счетной палаты Вологодской области о фактах обращения в целях склонения государственного гражданского служащего Контрольно-счетной палаты Вологодской области к совершению коррупционных правонарушений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нтрольно-сч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Вологод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9 Федерального закона от 25.12.2008 № 273-ФЗ «О противодействии коррупции» я,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Ф.И.О.   долж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уведомляю об обращении ко мне «___»____________200 г. гр.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клонения меня к совершению коррупционных действий, а именно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перечислить в чем выражается склонение к коррупционным действиям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Подпись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04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ку уведомления руководства Контрольно-счетной палаты Вологодской области о фактах обращения в целях склонения государственного гражданского служащего Контрольно-счетной палаты Вологодской области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УВЕДОМ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гражданск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81"/>
        <w:gridCol w:w="1417"/>
        <w:gridCol w:w="3686"/>
        <w:gridCol w:w="1851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подавшего уведомле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33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6:00Z</dcterms:created>
  <dc:creator>Роман Александрович</dc:creator>
  <dc:description/>
  <cp:keywords/>
  <dc:language>en-US</dc:language>
  <cp:lastModifiedBy>pepshina</cp:lastModifiedBy>
  <cp:lastPrinted>2016-03-16T08:35:00Z</cp:lastPrinted>
  <dcterms:modified xsi:type="dcterms:W3CDTF">2016-03-16T05:35:00Z</dcterms:modified>
  <cp:revision>7</cp:revision>
  <dc:subject/>
  <dc:title> </dc:title>
</cp:coreProperties>
</file>