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5pt" filled="f" o:ole="">
            <v:imagedata r:id="rId3" o:title=""/>
          </v:shape>
          <o:OLEObject Type="Embed" ProgID="" ShapeID="ole_rId2" DrawAspect="Content" ObjectID="_14429687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 ПАЛАТА  ВОЛОГОДСКОЙ  ОБЛАСТИ</w:t>
      </w:r>
    </w:p>
    <w:p>
      <w:pPr>
        <w:pStyle w:val="Normal"/>
        <w:ind w:firstLine="851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ind w:firstLine="851"/>
        <w:rPr>
          <w:b/>
          <w:b/>
          <w:bCs/>
          <w:smallCaps/>
          <w:sz w:val="34"/>
          <w:szCs w:val="34"/>
        </w:rPr>
      </w:pPr>
      <w:r>
        <w:rPr>
          <w:b/>
          <w:bCs/>
          <w:smallCaps/>
          <w:sz w:val="34"/>
          <w:szCs w:val="3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</w:t>
      </w:r>
      <w:r>
        <w:rPr>
          <w:smallCaps/>
          <w:sz w:val="24"/>
          <w:szCs w:val="24"/>
        </w:rPr>
        <w:t xml:space="preserve">« 09 » марта  2016   г. 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Вологда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72390</wp:posOffset>
                </wp:positionV>
                <wp:extent cx="2711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7pt" to="44.9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72390</wp:posOffset>
                </wp:positionV>
                <wp:extent cx="635" cy="1809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7pt" to="23.6pt,1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3630</wp:posOffset>
                </wp:positionH>
                <wp:positionV relativeFrom="paragraph">
                  <wp:posOffset>72390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5.7pt" to="208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72390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.7pt" to="208.2pt,1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</w:rPr>
        <w:t xml:space="preserve">   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 xml:space="preserve">О перечне должностей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color w:val="0070C0"/>
          <w:sz w:val="24"/>
        </w:rPr>
      </w:pPr>
      <w:r>
        <w:rPr>
          <w:color w:val="0070C0"/>
          <w:sz w:val="24"/>
        </w:rPr>
        <w:t>(в редакции приказа от 23.06.2017 № 50)</w:t>
      </w:r>
    </w:p>
    <w:p>
      <w:pPr>
        <w:pStyle w:val="Style61"/>
        <w:widowControl/>
        <w:spacing w:lineRule="auto" w:line="240" w:before="115" w:after="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N 273-ФЗ «О противодействии коррупции», от 27 июля 2004 года N 79-ФЗ «О государственной гражданской службе Российской Федерации», от 3 декабря 2012 года N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26 апреля 2005 года N 1261-ОЗ «О регулировании некоторых вопросов государственной гражданской службы Вологодской области», </w:t>
      </w:r>
      <w:hyperlink r:id="rId5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Губернатора Вологодской области от 2 сентября 2009 года N 333 «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от 4 апреля 2013 №167 «Об утверждении перечня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расходах, а также сведения о расходах своих супруги (супруга) и несовершеннолетних дете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еречень должностей государственной гражданской службы  Контрольно-счетной палаты Вологодской области, при назначении на которые граждане и при замещении которых государственные гражданские служащие Контрольно-счетной палаты Волог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 </w:t>
      </w:r>
    </w:p>
    <w:p>
      <w:pPr>
        <w:pStyle w:val="Style101"/>
        <w:widowControl/>
        <w:tabs>
          <w:tab w:val="clear" w:pos="708"/>
          <w:tab w:val="left" w:pos="1134" w:leader="none"/>
          <w:tab w:val="left" w:pos="141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лица, замещающие должности государственной гражданской службы в Контрольно-счетной палате Вологодской области, включенные в перечень, указанный в пункте 1 настоящего приказа, обязаны представлять сведения о своих расходах, а также сведения о расходах своих супруги (супруга) и несовершеннолетних детей в случаях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Установить, что гражданин Российской Федерации, замещавший должность государственной гражданской службы в Контрольно-счетной палате области, включенную в перечень,  указанный в пункте 1 настоящего приказа, в течение двух лет после увольнения с государственной гражданской службы в Контрольно-счетной палате области замещает на условиях трудового договора должности в организации и (или) выполняет в данной организации работу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области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риказы Контрольно-счетной палаты Волого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09 №38 «О перечне должнос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4.2013 №24 «О контроле за расходами лиц, замещающих государственные должности и должности государственной гражданской службы в Контрольно-счетной палате Вологод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оветнику Байковой Л.Ю. ознакомить с настоящим приказом сотрудников Контрольно-счетной палаты Вологодской области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И.В. Карнакова</w:t>
      </w:r>
    </w:p>
    <w:p>
      <w:pPr>
        <w:pStyle w:val="TextBodyIndent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3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ind w:left="-28"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ind w:left="-28" w:firstLine="28"/>
              <w:jc w:val="right"/>
              <w:rPr/>
            </w:pPr>
            <w:r>
              <w:rPr>
                <w:sz w:val="24"/>
                <w:szCs w:val="24"/>
              </w:rPr>
              <w:t>приказом Контрольно-</w:t>
            </w:r>
          </w:p>
          <w:p>
            <w:pPr>
              <w:pStyle w:val="Normal"/>
              <w:ind w:left="-28"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ой палаты</w:t>
            </w:r>
          </w:p>
          <w:p>
            <w:pPr>
              <w:pStyle w:val="Normal"/>
              <w:ind w:left="-28"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й области</w:t>
            </w:r>
          </w:p>
          <w:p>
            <w:pPr>
              <w:pStyle w:val="Normal"/>
              <w:ind w:left="-453" w:hanging="0"/>
              <w:jc w:val="right"/>
              <w:rPr/>
            </w:pPr>
            <w:r>
              <w:rPr>
                <w:sz w:val="24"/>
                <w:szCs w:val="24"/>
              </w:rPr>
              <w:t xml:space="preserve">от «09» марта 2016 года №14       (приложение)              </w:t>
            </w:r>
          </w:p>
          <w:p>
            <w:pPr>
              <w:pStyle w:val="Normal"/>
              <w:ind w:left="-28"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Контрольно-счетной палаты Вологодской области, при назначении на которые граждане и при замещении которых государственные гражданские служащие Контрольно-счетной палаты Волог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удито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инспект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ный сове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ный специалист 1 разря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едущий специалист 1 разря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главный консультант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8"/>
      <w:ind w:firstLine="53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AA05E281E1EE4EB298857FCA9039529E9DD18D118F3AE1310BD7550DA6F648DD6VAa8L" TargetMode="External"/><Relationship Id="rId5" Type="http://schemas.openxmlformats.org/officeDocument/2006/relationships/hyperlink" Target="consultantplus://offline/ref=7AA05E281E1EE4EB298857FCA9039529E9DD18D118F3AB1C1EBC7550DA6F648DD6A8682D6A610F685B011657V5a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6:00Z</dcterms:created>
  <dc:creator>mpepshina</dc:creator>
  <dc:description/>
  <cp:keywords/>
  <dc:language>en-US</dc:language>
  <cp:lastModifiedBy>Воронков А.В.</cp:lastModifiedBy>
  <cp:lastPrinted>2018-02-05T09:03:00Z</cp:lastPrinted>
  <dcterms:modified xsi:type="dcterms:W3CDTF">2018-02-06T06:56:00Z</dcterms:modified>
  <cp:revision>3</cp:revision>
  <dc:subject/>
  <dc:title> </dc:title>
</cp:coreProperties>
</file>