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7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>решением Совета контрольно-счетных органов при Счетной палате Российской Федерации</w:t>
      </w:r>
    </w:p>
    <w:p>
      <w:pPr>
        <w:pStyle w:val="Heading1"/>
        <w:spacing w:before="0" w:after="0"/>
        <w:ind w:left="5670" w:hanging="0"/>
        <w:jc w:val="center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декабря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ки и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ъекто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контрольно-счетных органов при Счетной палате Российской Федерации (далее – СКСО), признавая особую ответственность органов внешнего государственного финансового контроля перед государством и обществом, принимает Кодек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эт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лужебного поведения работников контрольно-счетных органов субъектов Российской Федерации (далее - Кодекс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С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ит из того, что поведение работников контрольно-счетных органов субъектов Российской Федерации (далее - контрольно-счетные органы) всегда и при любых обстоятельствах должно быть безупречным, соответствовать высоким стандартам профессионализма и нравственно-этическим принципам. Ничто не должно порочить деловую репутацию, авторитет работника органа внешне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данный Кодекс, СКСО надеется обеспечить благоприятный морально-психологический климат в трудовых коллективах контрольно-счетных органов, повысить общественное доверие и уважение к профессиональной деятельности их работ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Основания разработки настоящего Код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Кодекс основан на нормах поведения, изложенных в Лимск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екла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ящих принципов контроля, Своде этических правил ИНТОСАИ, принятом XXII Конгрессом ИНТОСАИ в декабре 2016 года, а также в  нормативных правовых актах Российской Федерации и иных решениях в сфере применения норм этики и морали в деятельности государствен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разработан в соответствии с Положением о Совете контрольно-счетных органов при Счетной палате Российской Федерации, утвержденным решением Совета контрольно-счетных органов при Счетной палате Российской Федерации от 21 марта 2014 года, согласно которому одной из основных задач Совета является выработка общих подходов и требований к этическому и служебному поведению работников контрольно-счет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Сфера действия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декс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контрольно-счетных органов, представители которых входят в СКС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новные принципы профессиональной этики и правила служебного поведения, изложенные в настоящем Кодексе, распространяются на привлеченных к участию в проведении контрольных и экспертно-аналитических мероприятий по договорам гражданско-правового характера специалистов и независимых экспертов. Ссылка на настоящие требования делается в договоре с привлеченным специалистом, независимым экспертом.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бровольно возлагает на себя обязательства неуклонно соблюдать положения настоящего Кодекса в процессе своей служебной деяте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ждый гражданин, назначаемый на государственную должность субъекта Российской Федерации, предусмотренную в контрольно-счетном органе, поступающий на государственную гражданскую службу субъекта Российской Федерации, предусмотренную в контрольно-счетном органе, либо принимаемый на работу на иную должность в контрольно-счетный орган, должен быть ознакомлен с настоящим Кодексом под роспись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нание и соблюдение работниками контрольно-счетных органов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ь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 настоящего Кодекса - установление принципов профессиональной этики и правил служебного поведения работников контрольно-счетных органов для достойного выполнения ими своих должностных обязанностей и снижения коррупционных рисков, а также содействия укреплению авторитета и доверия граждан к органам внешнего государственного финансового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ий Кодекс опреде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а) основные принципы профессиональной этики, которые должны соблюдать работники контрольно-счетных органов, независимо от занимаемой (замещаемой) должности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сновные правила служебного поведения, которыми должны руководствоваться в своей деятельности работники контрольно-счетных органов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орядок разрешения этических конфликтов и меры ответственности за нарушение этических норм и требований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Основные принципы профессиональной этики работников контрольно-счетных орган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ых органов в своей деятельности должны соблюдать следующие принцип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моральная добросовестность: действовать честно, надежно, добросовестно и в интересах обще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зависимость и объективность: быть свободным от обстоятельств или влияния, которые подрывают или могут рассматриваться как подрывающие профессиональное суждение, и действовать беспристрастно и непредвзят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компетентность: приобретать и поддерживать знания и навыки, соответствующие профессиональной деятельности, и действовать в соответствии со стандартами внешнего государственного финансового контроля и должной тщатель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фессиональное поведение: осуществлять свою деятельность в соответствии с федеральными законами, законами субъектов Российской Федерации и иными нормативными правовыми актами Российской Федерации и субъектов Российской Федерации, избегать любого вида деятельности, который может дискредитировать контрольно-счетный орг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фиденциальность и прозрачность: не разглашать сведения, ставшие известными в связи с исполнением должностных обязанностей при одновременном соблюдении требований о гласности и подотче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сновные правила служебного поведения работников контрольно-счетных орга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, сознавая ответственность перед государством, обществом и гражданами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должностные обязанности добросовестно и на высоком профессиональном уровне в целях обеспечения эффективной работы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в пределах полномочий соответствующего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оведения, которое могло бы вызвать сомнение в добросовестном исполнении работником контрольно-счетного органа должностных обязанностей, а также избегать конфликтных ситуаций, способных нанести ущерб его репутации или авторитету контрольно-счетны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иваться от публичных высказываний, суждений и оценок в отношении деятельности контрольно-счетных органов, его руководителей, если это не входит в должностные обязанности работник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в контрольно-счетном орган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 относиться к деятельности представителей средств массовой информации по информированию общества о работе контрольно-счетных органов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ботники контрольно-счетных органов, осуществляющие внешний государственный финансовый контроль, исходя из принципов профессиональной этики, призва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овать в ходе проведения контрольных и экспертно-аналитических мероприятий с должным усердием и в соответствии с применяемыми в контрольно-счетном органе станд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установлению при осуществлении контрольных и экспертно-аналитических мероприятий деловых взаимоотношений и стремиться к конструктивному сотрудничеству с коллегами в ходе та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обоснованное суждение по применению профессиональных знаний и навыков в процессе провед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по результатам проведенных контрольных и экспертно-аналитических мероприятий исключительно на основании проверенной, объективной и подтвержденной документально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оценивать серьезность выявленных нарушений (отклонений), степень их влияния на результаты деятельности объекта контроля и предпринимать необходимые меры, направленные на своевременное их устранение или их миним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конфиденциальность при подготовке, во время осуществления и после завершения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при подготовке материалов по результатам проведенных контрольных и экспертно-аналитических мероприятий отчетность, документы, иную информацию, если имеются сведения, подтверждающие их недостоверность, ошибочность, либо если в таких отчетности, документах, иной информации пропущены или искажены данные, что может привести к неправильным выв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свой официальный статус, а также конфиденциальную информацию в личных целях либо в интересах третье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5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Этика взаимоотношений работников контрольно-счетных органов с коллегами и подчиненны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способствовать установлению деловых и товарищеских взаимоотношений как в своем коллективе, так и между контрольно-счетными органами. Профессионализм и конструктивное сотрудничество являются важными факторами эффективности деятельности контрольно-счетных орган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, наделенный большими полномочиями по отношению к своим коллегам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у контрольно-счет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аботник, занимающий руководящую должность, не вправе перекладывать свою ответственность на коллег и подчиненных, допускать высказывания, умоляющие достоинство коллег и подчиненных, высказывать критические замечания, не связанные с исполнением должностных обязанностей и носящие субъективный характер.</w:t>
      </w:r>
      <w:r>
        <w:rPr>
          <w:rFonts w:eastAsia="Times New Roman" w:cs="Times New Roman" w:ascii="Times New Roman" w:hAnsi="Times New Roman"/>
          <w:i/>
          <w:strike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счетного органа своим служебным поведением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Этика взаимоотношений работников контрольно-счетных органов с привлеченными специалистами и независимыми эксперт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сультации с привлеченными специалистами и независимыми экспертами должны осуществляться при соблюдении конфиденциально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1" w:name="Par8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говор с привлеченным специалистом, независимым экспертом должен содержать условие, согласно которому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счетного органа, запросившего такую помощь, и не должен высказывать какой-либо критики по поводу его профессионально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Этика взаимоотношений работников контрольно-счетных органов с сотрудниками и должностными лицами объектов контроля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и контрольно-счетных органов должны быть корректными по отношению к сотрудникам и должностным лицам объектов контрол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и контрольно-счетных органов не долж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предвзятого мнения относительно сотрудников  и должностных лиц объекта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ускать взаимоотношений с сотрудниками и должностными лицами объекта контроля, которые могут их скомпрометировать, поставить под сомнение независимость и непредвзятость работника контрольно-счетного органа и (или) повлиять на результаты проводимых мероприят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кать нарушений законных прав и интересов объектов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гировать на попытки влияния какого-либо лица на принимаемые решения. При попытке оказать воздействие на работника контрольно-счетного органа и отказе источника такого воздействия от принятия во внимание доводов работника о недопустимости такого поведения, необходимо немедленно поставить в известность о данном факте непосредственного руководителя, а также руководителя контрольно-счетного орг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Гласность и предоставление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сность - одно из важнейших условий эффективной деятельности контрольно-счетных органов. Информация о деятельности контрольно- счетных органов может быть опубликована или передана средствам массовой информации в порядке, установленном внутренними документами контрольно-счетного органа с соблюдением требований действующего законодательства. Работники контрольно-счетного органа не могут предавать гласности свои выводы и промежуточные результаты контрольных мероприятий до их завершения и составления актов и отчето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 подготовке актов, отчетов и заключений о результатах контрольных или экспертно-аналитических мероприятий, других материалов работник контрольно-счетного органа не должен делать следующего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носить ущерб репутации контрольно-счетного органа посредством использования непроверенной, необъективной или заведомо ложной информации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екламировать свои собственные достижения и полученные результаты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небрежительно отзываться о работе коллег по профе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должен с уважением и пониманием относиться к деятельности средств массовой информации по освещению работы контрольно-счетных органов и оказывать им необходимое содействие, если это не противоречит действующему законодательству и настоящему Кодексу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ник контрольно-счетного органа не должен допускать публичные высказывания, суждения и оценки, в том числе в средствах массовой информации, в отношении деятельности государственных органов и органов местного самоуправления, организаций и учреждений (независимо от форм собственности), их руководителей, в том числе органа, в котором работает работник, если это не входит в его должностные обяза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Конфликтные ситу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ботник контрольно-счетного органа в ходе выполнения своих должностных обязанностей может столкнуться с конфликтными ситуациями, вызванными следующими фактор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влением со стороны руководителя;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тношениями семейного или личного характера, используемыми для воздействия на служебную деятельность работника контрольно-счетного орган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сьбами и требованиями иных лиц, направленными на то, чтобы работник контрольно-счетного органа действовал вопреки своим должностным обязанностя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оздействием на работника контрольно-счетного органа, осуществляемым в корыстных целях с помощью слухов, шантаж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этих и подобных ситуациях работник контрольно-счетного органа должен вести себя достойно и действовать в строгом соответствии со своими должностными обязанностями, а также принципами профессиональной этики, установленными настоящим Кодекс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тник контрольно-счет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ник контрольно-счетного органа не должен прекращать исполнение должностных обязанностей при возникновении конфликт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1. Разрешение конфликтных ситуа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случае если работнику контрольно-счетного органа не удалось избежать конфликтной ситуации, он должен уметь правильно разрешить ее, применяя с этой целью действия, предусмотренные контрольно-счетным орган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Если в контрольно-счетном органе, в котором работает работник, не установлена система надлежащих мер по разрешению конфликтных ситуаций, ему следует предпринять следующие последовательные шаги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судить проблему конфликта с непосредственным руководителе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если участие непосредственного руководителя не приводит к решению проблемы и работник контрольно-счетного органа решает обратиться к руководству более высокого звена, то непосредственный руководитель должен быть уведомлен об этом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если руководитель определенного уровня не может разрешить проблему или оказывается сам непосредственно вовлечен в нее, работнику контрольно-счетного органа следует обратиться к руководителю более высокого уровн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если предпринимаемые меры не привели к желаемому результату, работник контрольно-счетного органа вправе обратиться за конфиденциальными консультациями и рекомендациями в комиссию по этике СКСО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и контрольно-счетных органов обязаны принять необходимые меры по установлению системы процедур и мер, направленных на правильное разрешение возможных конфликтных ситуац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но-счетные органы должны обеспечить своим работникам возможность обращения в комиссию по этике СКСО за необходимой для разрешения конфликтной ситуации помощью и конфиденциальными консульт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Ответственность за нарушение положений настоящего Код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блюдение работником контрольно-счетного органа положений настоящего Кодекса является важным элементом для всесторонней и объективной оценки его личностных и профессионально-деловых качеств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ушение работником контрольно-счетного органа требований настоящего Кодекса рассматривается на заседании специально созданной в контрольно-счетном орга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ой комисси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bookmarkStart w:id="2" w:name="Par11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тическая комиссия может вынести нарушителю настоящего Кодекса моральное осуждение, дать рекомендацию по исправлению своего поведения, применить иные подобные меры. За совершение проступка, позорящего честь и достоинство работника контрольно-счетного органа, подрывающего авторитет контрольно-счетного органа, Этическая комиссия может вынести заключение о несоответствии данного работника высокому статусу представителя органов внешнего государственного финансового контроля и направить свое заключение в аттестационную комиссию контрольно-счетного органа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 представлению руководителя контрольно-счетного органа рассмотрение случаев нарушения работником контрольно-счетного органа положений настоящего Кодекса и применению мер воздействия, предусмотренных </w:t>
      </w:r>
      <w:hyperlink w:anchor="Par1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может осуществляться комиссией по соблюдению требований к служебному поведению государственных гражданских служащих Российской Федерации и урегулированию конфликта интересов, созданной в контрольно-счетном органе в соответствии с требованиями Федераль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 июля   2004 г. № 79-ФЗ "О государственной гражданской службе Российской Федерации"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блюдение работником контрольно-счетных органов положений настоящего Кодекса может учитываться при проведении аттестации, формировании кадрового резерва, при назначении на должность в порядке должностного роста, а также при наложении дисциплинарных взысканий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нарушения требований настоящего Кодекса лицом, замещающим государственную должность субъекта Российской Федерации в контрольно-счетном органе, этическая комиссия вправе направить свое заключение в законодательный (представительный) орган соответствующего субъек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ложений настоящего Кодекса руководители контрольно-счетных органов разрабатывают и принимают необходимые меры, создающие достаточные условия для реального соблюдения работниками норм настоящего Кодекса.</w:t>
      </w:r>
      <w:bookmarkStart w:id="3" w:name="_PictureBullets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A1A854FDA101B1E814CB8B8181B6CBFF45EA31206E6C6FCEDB9417B0127C02834F6D0D5600100FGEO" TargetMode="External"/><Relationship Id="rId3" Type="http://schemas.openxmlformats.org/officeDocument/2006/relationships/hyperlink" Target="consultantplus://offline/ref=2A4BA1A854FDA101B1E811C4888181B6C0FD42E03E77396E3E9BD509G1O" TargetMode="External"/><Relationship Id="rId4" Type="http://schemas.openxmlformats.org/officeDocument/2006/relationships/hyperlink" Target="consultantplus://offline/ref=2A4BA1A854FDA101B1E814CB8B8181B6CBFF48E333246E6C6FCEDB94170BG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32:00Z</dcterms:created>
  <dc:creator>Рашид</dc:creator>
  <dc:description/>
  <dc:language>en-US</dc:language>
  <cp:lastModifiedBy>bev</cp:lastModifiedBy>
  <cp:lastPrinted>2018-06-15T15:24:00Z</cp:lastPrinted>
  <dcterms:modified xsi:type="dcterms:W3CDTF">2019-02-08T06:32:00Z</dcterms:modified>
  <cp:revision>2</cp:revision>
  <dc:subject/>
  <dc:title/>
</cp:coreProperties>
</file>