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 КСП област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УЧЕТА КОНТРОЛЬНОГО МЕРОПРИЯТ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5220"/>
        <w:gridCol w:w="45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нтрольного мероприятия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проведения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мероприятия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(и)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лучае изменения сроков указываются причины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ные акты по результатам проведенных проверок на объектах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и № оформленного отчета и результаты его рассмотрения на заседании коллегии КСП области (дата и № решения, резолютивная часть):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аправлении предложений в адрес каждого проверенного объекта (по данным отчет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предложений КСП области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ения (предписания) КСП области в которых дан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едложения по восстановлению и взысканию средств на сумм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количество предложений по устранению недостатков и нарушений законодательства, в управлении и ведомственном контр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направлен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Губернатору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Законодательное Собрание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правоохранительные органы (в т.ч. по инициативе КСП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иные орган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8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ассмотрения отчета о результатах контрольного мероприяти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в Законодательном Собрании обл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Губернатором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в органах прокуратуры и других правоохранительных орган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в иных органах (по результатам направления информационных писем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тки о снятии мероприятия с контроля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правлении материалов в Дело:</w:t>
      </w:r>
    </w:p>
    <w:p>
      <w:pPr>
        <w:pStyle w:val="Normal"/>
        <w:ind w:left="-360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44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 аудитора – руководителя контрольного мероприя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» _____________ </w:t>
            </w:r>
            <w:r>
              <w:rPr/>
              <w:t>20__ г.</w:t>
            </w:r>
            <w:r>
              <w:rPr>
                <w:b/>
              </w:rPr>
              <w:t xml:space="preserve">    _________________________</w:t>
            </w:r>
            <w:r>
              <w:rPr/>
              <w:t xml:space="preserve">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шение председателя КСП област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роверки в Дело № ______</w:t>
            </w:r>
          </w:p>
        </w:tc>
      </w:tr>
      <w:tr>
        <w:trPr/>
        <w:tc>
          <w:tcPr>
            <w:tcW w:w="15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___» _____________ </w:t>
            </w:r>
            <w:r>
              <w:rPr/>
              <w:t>20__ г.</w:t>
            </w:r>
            <w:r>
              <w:rPr>
                <w:b/>
              </w:rPr>
              <w:t xml:space="preserve">    _________________________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6:00Z</dcterms:created>
  <dc:creator>mpepshina</dc:creator>
  <dc:description/>
  <cp:keywords/>
  <dc:language>en-US</dc:language>
  <cp:lastModifiedBy>pepshina</cp:lastModifiedBy>
  <cp:lastPrinted>2018-02-20T17:35:00Z</cp:lastPrinted>
  <dcterms:modified xsi:type="dcterms:W3CDTF">2018-03-14T07:02:00Z</dcterms:modified>
  <cp:revision>7</cp:revision>
  <dc:subject/>
  <dc:title>Приложение № 19</dc:title>
</cp:coreProperties>
</file>