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коллегии 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ОЧКА УЧЕТА КОНТРОЛЬНОГО МЕРОПРИЯТИЯ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нтрольного мероприятия: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проведения: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мероприятия: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(и):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мероприятия 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ные акты по результатам проведенных проверок на объектах: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и № оформленного отчета и результаты его рассмотрения на заседании коллегии КСП области (дата и № решения, резолютивная часть): 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направлении предложений в адрес каждого проверенного объекта; сроки, установленные для выполнения предложений (по данным отчета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выполнении предложений КСП области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ления (предписания) КСП области в которых даны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предложения по восстановлению и взысканию средств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предложения по устранению недостатков и нарушений законодательства, в управлении и ведомственном контр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 направлен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Губернатору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в Законодательное Собрание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в правоохранительные органы (в т.ч. по инициативе КСП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в иные органы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рассмотрения отчета о результатах контрольного мероприяти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в Законодательном Собрании област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Губернатором област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в органах прокуратуры и других правоохранительных органа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 в иных органах (по результатам направления информационных писем)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Отметки о снятии с контроля итогов реализации  контрольного мероприятия:</w:t>
      </w:r>
    </w:p>
    <w:p>
      <w:pPr>
        <w:pStyle w:val="Normal"/>
        <w:ind w:left="-360"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0440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я руководителя контрольного мероприятия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___» _____________ </w:t>
            </w:r>
            <w:r>
              <w:rPr/>
              <w:t>20__ г.</w:t>
            </w:r>
            <w:r>
              <w:rPr>
                <w:b/>
              </w:rPr>
              <w:t xml:space="preserve">    _________________________</w:t>
            </w:r>
            <w:r>
              <w:rPr/>
              <w:t xml:space="preserve">  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дата)                                                                         (подпись)                           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ешение коллегии КСП област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6:00Z</dcterms:created>
  <dc:creator>mpepshina</dc:creator>
  <dc:description/>
  <cp:keywords/>
  <dc:language>en-US</dc:language>
  <cp:lastModifiedBy>Шепринская М.С.</cp:lastModifiedBy>
  <cp:lastPrinted>2025-06-30T11:33:00Z</cp:lastPrinted>
  <dcterms:modified xsi:type="dcterms:W3CDTF">2025-06-30T08:33:00Z</dcterms:modified>
  <cp:revision>12</cp:revision>
  <dc:subject/>
  <dc:title>Приложение № 19</dc:title>
</cp:coreProperties>
</file>