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Cs/>
          <w:kern w:val="2"/>
          <w:sz w:val="22"/>
          <w:szCs w:val="22"/>
        </w:rPr>
      </w:pPr>
      <w:r>
        <w:rPr>
          <w:b/>
          <w:bCs/>
          <w:caps/>
          <w:kern w:val="2"/>
          <w:sz w:val="28"/>
          <w:szCs w:val="28"/>
        </w:rPr>
        <w:t>Утвержден</w:t>
        <w:br/>
      </w:r>
      <w:r>
        <w:rPr>
          <w:bCs/>
          <w:kern w:val="2"/>
          <w:sz w:val="28"/>
          <w:szCs w:val="28"/>
        </w:rPr>
        <w:t>решением коллегии</w:t>
        <w:br/>
        <w:t>Контрольно-счетной палаты</w:t>
        <w:br/>
        <w:t>Вологодской области</w:t>
        <w:br/>
        <w:t>от 9 сентября 2015 года №42</w:t>
        <w:br/>
      </w:r>
      <w:r>
        <w:rPr>
          <w:bCs/>
          <w:kern w:val="2"/>
          <w:sz w:val="22"/>
          <w:szCs w:val="22"/>
        </w:rPr>
        <w:t>(с изменениями от 21.02.2018 №4, от 25.02.2022 № 4,</w:t>
      </w:r>
      <w:r>
        <w:rPr>
          <w:rStyle w:val="FontStyle11"/>
          <w:color w:val="0070C0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от 29.12.2022 № 94</w:t>
      </w:r>
      <w:r>
        <w:rPr>
          <w:bCs/>
          <w:kern w:val="2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 экспертно-аналитических мероприятий»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Федеральным законом от 7 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логодской области от 12 июля 2011 года № 2574-ОЗ «О Контрольно-счетной палате Вологодской области», </w:t>
      </w:r>
      <w:r>
        <w:rPr>
          <w:rStyle w:val="FontStyle13"/>
          <w:sz w:val="27"/>
          <w:szCs w:val="27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</w:t>
      </w:r>
      <w:r>
        <w:rPr>
          <w:sz w:val="28"/>
          <w:szCs w:val="28"/>
        </w:rPr>
        <w:t>, внутренними документами Контрольно-счетной палаты Вологодской области (далее – КСП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П области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П области объектам контроля, государственным органам и органам государственной власти области, органам местного самоуправления, правоохранительным органам, иным органам и организациям (далее – документы, направленные КСП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государственными органами и органами государственной власти области, органами местного самоуправления, правоохранительными органами, иными органами и организациями следующих документов, направленных КСП области по результатам проведен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должностными лицами КСП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2. Цель, задачи и формы контроля реализации результатов проведенных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з итогов рассмотрения государственными органами и органами государственной власти области,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з итогов выполнения представлений и предпис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контроль соблюдения сроков выполнения представлений и предпис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и экспертно-аналитических мероприятий, направленных им КСП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дел об административных правонарушениях, возбужденных должностными лицами КСП области, а также уведомлений о применении бюджетных мер прину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П области мероприятий, установленные КСП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полномочий, возложенных на КСП области, эффективности ее контрольной и экспертно-анали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беспечение своевременного и полного получения КСП области информации о выполнении объектами контроля представлений и предписаний, а также о рассмотрении государственными органами и органами государственной власти области, органами местного самоуправления, правоохранительными органами, иными органами и организациями информационных писем и документов, направленных КСП области по результатам проведен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П области, а также предложений по привлечению к ответственности должностных лиц, виновных в невыполнении представлений и (или) предпис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П области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онтроль реализации результатов проведенных мероприятий осуществляют аудиторы КСП области в рамках закрепленных за ними направлени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П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утреннего учета результатов проведенных мероприятий устанавливается КСП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анализа полученной информации и подтверждающих документов о решениях и мерах, принятых объектами контроля по результатам выполнения представлений (предписаний), а также о рассмотрении государственными органами и органами государственной власти области, органами местного самоуправления, правоохранительными органами, иными органами и организациями информационных писем и документов, направленных КСП области по результатам проведен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а учета предложений (рекомендаций) КСП области при принятии нормативных правовых актов, внесения в них изме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лючения в программы контрольных мероприятий вопросов проверки реализации представлений (предписаний) КСП области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трольных и экспертно-аналитических мероприятий по проверке реализации представлений (предписаний) КСП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ми способами, установленными КСП обла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 xml:space="preserve">3. Направление в </w:t>
      </w:r>
      <w:r>
        <w:rPr>
          <w:b/>
          <w:sz w:val="28"/>
          <w:szCs w:val="28"/>
        </w:rPr>
        <w:t>Законодательное Собрание области</w:t>
      </w:r>
      <w:r>
        <w:rPr>
          <w:b/>
          <w:bCs/>
          <w:sz w:val="28"/>
          <w:szCs w:val="28"/>
        </w:rPr>
        <w:t xml:space="preserve"> отчетов, заключений, аналитических и других документов по результатам проведен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СП области направляет в Законодательное Собрание области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4. Реализация представлений и предпис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Контроль реализации представлений и предписаний КСП области включает в себя следующие процед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ка представлений и предписаний КСП области на контро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хода и результатов реализации представлений и предписаний КСП области (по истечении установленного в них срок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в случаях неисполнения предписаний и представлений КСП области мер, установленных законом области от 12 июля 2011 года № 2574-ОЗ «О Контрольно-счетной палате Вологодской области» и частью 20 статьи 19.5 Кодекса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сроков исполнения представлений и (или) предпис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ятие представлений и предписаний КСП области с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становка представлений и предписаний КСП области на контроль осуществляется с даты их внесения объектам контрол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едставлений и предписаний осуществляется аудиторами КСП области, ответственными за проведение соответствующих контрольных мероприятий в рамках закрепленных направлени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его контроля реализации представлений и предписаний, осуществляемого путем изучения и анализа полученной от государственных органов и органов государственной власти области,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екущий контроль реализации представлений и предписаний включает в себя осуществление анализа своевременности информирования КСП области о принятых по представлениям и предписаниям решениях и полноты мер по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Анализ своевременности выполнения представлений и предписаний состоит в сопоставлении фактических сроков исполнения представлений и предписаний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полноты выполнения государственными органами и органами государственной власти области, органами местного самоуправления,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я решений и мер, принятых государственными органами и органами государственной власти области, органами местного самоуправления, объектами контроля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и предписаний у государственных органов и органов государственной власти области,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СП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 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олучения от государственных органов и органов государственной власти области,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П области информации о неэффективности или низкой результативности мер по реализации представлений (предписаний), принятых органами государственной власти и объектами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  </w:t>
      </w:r>
      <w:r>
        <w:rPr>
          <w:rStyle w:val="FontStyle13"/>
          <w:sz w:val="28"/>
          <w:szCs w:val="28"/>
        </w:rPr>
        <w:t>Продление сроков вы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о продлении и (или) отмене представления, предписания, направленного в КСП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об отмене, продлении представления, предписания принимается председателем КСП области </w:t>
      </w:r>
      <w:r>
        <w:rPr>
          <w:rStyle w:val="FontStyle13"/>
          <w:sz w:val="28"/>
          <w:szCs w:val="28"/>
        </w:rPr>
        <w:t>либо его заместите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Срок выполнения представления (предписания) может быть продлен не более одного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 </w:t>
      </w:r>
      <w:r>
        <w:rPr>
          <w:rStyle w:val="FontStyle13"/>
          <w:sz w:val="28"/>
          <w:szCs w:val="28"/>
        </w:rPr>
        <w:t>В случае невыполнения в установленный срок предписаний (представлений) КСП области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 Сроком завершения контроля представления, предписания является дата принятия решения о снятии его с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Сведения о принятых решениях и мерах по исполнению представлений и предписаний КСП области подлежат внутреннему учету в порядке, установленном КСП области, размещаются на официальном сайте КСП области в информационно-телекоммуникационной сети «Интернет» и включается в годовой отчет о работе КСП обла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5. Рассмотрение информационных пис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 КСП области осуществляет анализ решений и мер, принятых государственными органами и органами государственной власти области,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П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 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СП обла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 КСП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П области, проводится анализ принятых ими мер по выявленным КСП области наруш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СП области от правоохраните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ется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П области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П области по результатам контро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государственные органы, органы государственной власти области, органы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3. Информация о рассмотрении правоохранительными органами материалов контрольных мероприятий КСП области подлежит внутреннему учету в порядке, установленном КСП области, и включается в годовой отчет о работе КСП обла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езультатов рассмотрения дел об административных правонарушениях, возбужденных уполномоченными должностными лицами КСП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1. КСП области осуществляет анализ результатов рассмотрения дел об административных правонарушениях, возбужденных уполномоченными должностными лицами КСП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 Информация о </w:t>
      </w:r>
      <w:r>
        <w:rPr>
          <w:color w:val="000000"/>
          <w:sz w:val="28"/>
          <w:szCs w:val="28"/>
        </w:rPr>
        <w:t>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</w:t>
      </w:r>
      <w:r>
        <w:rPr>
          <w:sz w:val="28"/>
          <w:szCs w:val="28"/>
        </w:rPr>
        <w:t>, возбужденных уполномоченными должностными лицами КСП области подлежит внутреннему учету в порядке, установленном КСП области, и включается в годовой отчет о работе КСП области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Анализ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.1. КСП области осуществляет анализ принятых решений по уведомлениям о применении бюджетных мер принуждения, составленных и направленных в установленном КСП области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зультаты принятого решения по уведомлению о применении бюджетных мер принуждения подлежат внутреннему учету в порядке, установленном КСП области, и включаются в годовой отчет о работе КСП обла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итогов рассмотрения государственными органами и органами государственной власти области, органами местного самоуправления отчетов, заключений, аналитических и других документов КСП области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СП области и решений по уведомлениям о применении бюджетных мер прину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иные документы, установленные локальными актами КСП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работе КСП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П области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4. 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Законодательного Собрания области, Губернатора области, органов исполнительной государственной власти области, правоохранительных органов и других органов или организ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2:00Z</dcterms:created>
  <dc:creator>User</dc:creator>
  <dc:description/>
  <cp:keywords/>
  <dc:language>en-US</dc:language>
  <cp:lastModifiedBy>Воронков А.В.</cp:lastModifiedBy>
  <cp:lastPrinted>2018-03-19T08:52:00Z</cp:lastPrinted>
  <dcterms:modified xsi:type="dcterms:W3CDTF">2023-01-11T13:21:00Z</dcterms:modified>
  <cp:revision>6</cp:revision>
  <dc:subject/>
  <dc:title/>
</cp:coreProperties>
</file>