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РЕЗОЛЮЦИЯ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Общего собрания контрольно-счетных органов Вологод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октября 2012 года </w:t>
        <w:tab/>
        <w:tab/>
        <w:tab/>
        <w:tab/>
        <w:tab/>
        <w:tab/>
        <w:tab/>
        <w:tab/>
        <w:t xml:space="preserve">г. Волог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Собрания контрольно-счетных органов Вологодской области, обсудив задачи контрольно-счетных органов в условиях совершенствования бюджетного процесса, реформирования внешнего финансового контроля,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слушав выступления и рассмотрев представленные материалы, отмечаю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ированные высшим руководством страны и претворяемые в жизнь системные изменения социально-экономической политики, в том числе связанные с модернизацией здравоохранения, существенными вложениями в образовательную сферу, реформированием жилищно-коммунального хозяйства, обуславливают</w:t>
      </w:r>
      <w:r>
        <w:rPr/>
        <w:t xml:space="preserve"> </w:t>
      </w:r>
      <w:r>
        <w:rPr>
          <w:sz w:val="28"/>
          <w:szCs w:val="28"/>
        </w:rPr>
        <w:t xml:space="preserve">возрастающую роль финансового контроля. Усилия контрольно-счетных органов должны быть сосредоточены на оценке эффективности масштабных государственных инвестиций, экономности распоряжения финансовыми и материальными ресурсами, не забывая о правомерности и целевом расходовании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ые органы находятся на переднем рубеже государственных преобразований. И от того, насколько эффективно, результативно и согласованно они выполняют поставленные задачи, зависит конкурентоспособность региона и муниципалитета. Имеет значение не только объем располагаемых властью ресурсов, но и способность государственных и муниципальных органов эффективно ими распоряжаться. Сегодня роль государственных и муниципальных аудиторов состоит в том, чтобы сделать бюджетный процесс в регионе и каждом муниципальном образовании максимально эффективным, обеспечивающим устойчивость бюджетной системы, ее ориентацию на стимулирование экономического роста и снижение социального нерав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главных задач всех контрольно-счетных органов является скоординированные действия по формированию системы информации, обмена опытом и стандартами внешнего контроля, что обеспечивает повышение эффективности управления общественными ресурсами и получение социально значи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рганизованный внешний финансовый контроль является важным фактором доверия общества к государственной и муниципальной власти. При этом вопросы координации деятельности контрольно-счетных органов всех уровней и их эффективного взаимодействия встают на первый план. От этого зависит мультипликативный эффект работы систе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солидации является основополагающим для повышения результативности и эффективности системы внешнего государственного и муниципального финансового контроля Вологодской области. Укрепление сотрудничества между контрольно-счетными органами области позволит комплексно решать поставленные задачи, выполнять полномочия, предусмотренные законодательством. Кроме того, на 19 конференции Ассоциации контрольно-счетных органов Российской Федерации, состоявшейся 14 марта 2012 года, председателем Ассоциации и председателем Счетной палаты Российской Федерации была поставлена приоритетная задача активизации работы по созданию региональных объединений контрольно-счет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комендациями Счетной палаты Российской Федерации, необходимостью координации контрольной и экспертно-аналитической работы на территории области, а также добровольным волеизъявлением Контрольно-счетной палаты области и контрольно-счетных органов муниципальных образований области и в соответствие со статьей 18 Федерального закона от 07.02.2011 № 6-ФЗ, участники Собрания считают целесообразн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контрольно-счетных органов Вологодской области, объединив усилия контрольно-счетных органов области для формирования эффективной системы внешнего государственного и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практику активного взаимодействия Контрольно-счетной палаты области и контрольно-счетных органов муниципальных образований области при осуществлении контроля использования бюджетных средств, направляемых на финансирование программ и мероприятий общегосударственного и общерегиона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Собрания на интернет-сайте контрольно-счетной палаты Вологодской области в целях повышения гласности и открытости деятельности органов государственного и муниципального финансового контроля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ользователь</dc:creator>
  <dc:description/>
  <cp:keywords/>
  <dc:language>en-US</dc:language>
  <cp:lastModifiedBy>ibulavin</cp:lastModifiedBy>
  <cp:lastPrinted>2012-10-22T10:53:00Z</cp:lastPrinted>
  <dcterms:modified xsi:type="dcterms:W3CDTF">2012-10-22T06:54:00Z</dcterms:modified>
  <cp:revision>6</cp:revision>
  <dc:subject/>
  <dc:title>РЕЗОЛЮЦИЯ</dc:title>
</cp:coreProperties>
</file>