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а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х органов Вологодской обла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, протокол № 7</w:t>
      </w:r>
    </w:p>
    <w:p>
      <w:pPr>
        <w:pStyle w:val="Normal"/>
        <w:ind w:left="495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конкурсе на звание «Лучший муниципальный контрольно-счётный орган Вологодской области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курс на звание «Лучший муниципальный контрольно-счётный орган Вологодской  области» является формой поощрения контрольно-счётных органов муниципальных образований Вологодской области.</w:t>
      </w:r>
    </w:p>
    <w:p>
      <w:pPr>
        <w:pStyle w:val="Normal"/>
        <w:ind w:right="-5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нкурса на звание «Лучший муниципальный контрольно-счётный орган Вологодской области» (далее – Положение).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1.2. Организатором конкурса на звание «Лучший муниципальный контрольно-счётный орган Вологодской области» (далее – Конкурс) является Совет контрольно-счетных органов Вологодской области (далее – Совет).</w:t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ежегодно среди контрольно-счётных органов муниципальных образований Вологодской области - членов Совета (далее – контрольно-счетные органы). </w:t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конкурса</w:t>
      </w:r>
    </w:p>
    <w:p>
      <w:pPr>
        <w:pStyle w:val="Normal"/>
        <w:ind w:right="-5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ями Конкурса являются: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- выявление контрольно-счётных органов, достигших наилучших результатов в сфере внешнего муниципального финансового контроля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- повышение престижа и общественной значимости контрольно-счётных органов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- стимулирование сотрудников контрольно-счётных органов в дальнейшем совершенствовании профессиональной деятельности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- повышение роли контрольно-счётных органов в создании единой системы внешнего государственного и муниципального финансового контроля;</w:t>
      </w:r>
    </w:p>
    <w:p>
      <w:pPr>
        <w:pStyle w:val="Normal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между участниками конкурса;</w:t>
      </w:r>
    </w:p>
    <w:p>
      <w:pPr>
        <w:pStyle w:val="Normal"/>
        <w:ind w:right="-5" w:firstLine="700"/>
        <w:jc w:val="both"/>
        <w:rPr/>
      </w:pPr>
      <w:r>
        <w:rPr>
          <w:sz w:val="28"/>
          <w:szCs w:val="28"/>
        </w:rPr>
        <w:t>- укрепление профессиональной солидарности, корпоративной этики сотрудников контрольно-счётных органов.</w:t>
      </w:r>
    </w:p>
    <w:p>
      <w:pPr>
        <w:pStyle w:val="Normal"/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полномочия Конкурсной комиссии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 xml:space="preserve">3.1. Для организации и проведения Конкурса создается Конкурсная комиссия (далее – Комиссия), функции которой выполняет коллегия Контрольно-счетной палаты Вологодской области (далее – коллегия)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седателем Комиссии является председатель коллег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2. Председатель Комисси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руководит Комиссией и председательствует на ее заседаниях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рганизует и координирует работу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принимает решение о проведении заседаний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формирует повестку заседаний Комисси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дписывает протоколы заседаний Комисс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Заседание Комиссии считается правомочным при участии в нем не менее половины ее член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ения Комиссии принимаются открытым голосованием простым большинством голосов присутствующих на заседании ее член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равенства голосов при подсчете итогов голосования решающим является голос председателя Комиссии.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3.3. Функции секретаря Комиссии выполняет секретарь коллегии</w:t>
      </w:r>
      <w:r>
        <w:rPr>
          <w:b w:val="false"/>
          <w:i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екретарь Комисс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ринимает и регистрирует документы участников Конкурс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уведомляет о заседаниях Комиссии членов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существляет подготовку материалов к заседаниям Комисс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ведет и оформляет протоколы заседаний Комиссии, в которых фиксирует ее решения и результаты голосова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ивает хранение протоколов заседаний Комиссии, документов участников Конкурса, представленных на Конкурс, и иных материал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4. Комиссия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3.5. К компетенции Комиссии относятся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- организация Конкурса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- проведение Конкурса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награжд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6. Комиссия для решения возложенных на нее задач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 утверждает критерии конкурсного отбора;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) рассматривает информационные материалы участников Конкурс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дает всестороннюю и объективную оценку каждому участнику Конкурса в соответствии с представленными информационными материалами, и подводит итоги Конкур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7. Организационное обеспечение деятельности Комиссии осуществляется Контрольно-счетной палатой Вологодской обла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ь определяется по рейтингу контрольно-счетных органов, рассчитанному как сумма мест по следующим группам показателей: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4.1.1. результаты контрольных мероприятий за год, предшествующий году проведения Конкурса;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4.1.2. результаты экспертно-аналитических мероприятий за год, предшествующий году проведения Конкурса;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4.1.3. кадровый состав контрольно-счетного органа;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4.1.4. взаимодействие контрольно-счетного органа с иными органами и организациями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 xml:space="preserve">4.2. Критерии отбора по каждой группе показателей утверждаются Комиссией на этапе организации Конкурса. 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 условия организации и проведения Конкурс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1. Конкурс проводится ежегодно в сроки, установленные планом работы Совета.</w:t>
      </w:r>
      <w:r>
        <w:rPr/>
        <w:t xml:space="preserve"> </w:t>
      </w:r>
      <w:r>
        <w:rPr>
          <w:b w:val="false"/>
        </w:rPr>
        <w:t>Коллегия</w:t>
      </w:r>
      <w:r>
        <w:rPr/>
        <w:t xml:space="preserve"> </w:t>
      </w:r>
      <w:r>
        <w:rPr>
          <w:b w:val="false"/>
        </w:rPr>
        <w:t xml:space="preserve">приступает к осуществлению функций Конкурсной комиссии с начала очередного календарного года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2. Комиссия разрабатывает и утверждает критерии конкурсного отбора и размещает их одновременно с объявлением о проведении Конкурса на официальном сайте Контрольно-счетной палаты Вологодской области в информационно-телекоммуникационной сети "Интернет" не позднее, чем за 30 дней до проведения Конкурса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5.3. Конкурс проводится в два этапа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допуск контрольно-счетных органов к участию в Конкурсе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На втором этапе Комиссия проводит  анализ информационных материалов участников Конкурса и по утвержденным критериям отбирает победител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 качестве информационных материалов участника Конкурса рассматриваются материалы по мониторингу деятельности контрольно-счетных органов муниципальных образований Вологодской области за отчетный финансовый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ые органы направляют вышеуказанные материалы по запросу Контрольно-счетной палаты Вологодской области на электронном и бумажном носителе в сроки, установленные для проведения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о-счетные органы, не желающие участвовать в Конкурсе, одновременно с информационными материалами направляют письменный отказ от участия в Конкурс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5.5.</w:t>
      </w:r>
      <w:r>
        <w:rPr/>
        <w:t xml:space="preserve"> </w:t>
      </w:r>
      <w:r>
        <w:rPr>
          <w:b w:val="false"/>
          <w:bCs w:val="false"/>
        </w:rPr>
        <w:t xml:space="preserve">Комиссия </w:t>
      </w:r>
      <w:r>
        <w:rPr>
          <w:b w:val="false"/>
        </w:rPr>
        <w:t xml:space="preserve">в сроки, установленные  планом работы Совета для проведения Конкурса, </w:t>
      </w:r>
      <w:r>
        <w:rPr>
          <w:b w:val="false"/>
          <w:bCs w:val="false"/>
        </w:rPr>
        <w:t xml:space="preserve">рассматривает поступившие материалы и принимает решение о допуске контрольно-счетных органов к участию в Конкурсе. К участию в Конкурсе допускаются все контрольно-счетные органы, желающие  в нем участвовать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5.6.</w:t>
      </w:r>
      <w:r>
        <w:rPr/>
        <w:t xml:space="preserve"> </w:t>
      </w:r>
      <w:r>
        <w:rPr>
          <w:b w:val="false"/>
          <w:bCs w:val="false"/>
        </w:rPr>
        <w:t>Проведение Конкурса включает в себ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сестороннюю и объективную оценку каждого участника Конкурса в соответствии с представленными информационными материал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дведение итогов Конкурса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5.7. Решение Комиссии о результатах Конкурса оформляется протоколом, который размещается на официальном сайте Контрольно-счетной палаты Вологодской области в информационно-телекоммуникационной сети "Интернет" в течение 3 рабочих дней со дня его подписания. 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ind w:right="-5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победителю присваивается звание «Лучший муниципальный контрольно-счётный орган Вологодской области» с вручением Диплома.  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6.2. Диплом победителя Конкурса подписывается председателем Совета и заверяется гербовой печатью Контрольно-счетной палаты Вологодской  обла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 xml:space="preserve">6.3. Вручение Диплома победителя Конкурса производится председателю контрольно-счетного органа либо по его поручению представителю контрольного органа в торжественной обстановке. 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6.4. Вручение Диплома победителя Конкурса оформляется в журнале учета Дипломов победителей Конкурса.</w:t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5:00Z</dcterms:created>
  <dc:creator>!!!</dc:creator>
  <dc:description/>
  <dc:language>en-US</dc:language>
  <cp:lastModifiedBy>bulavin</cp:lastModifiedBy>
  <cp:lastPrinted>2015-10-20T10:06:00Z</cp:lastPrinted>
  <dcterms:modified xsi:type="dcterms:W3CDTF">2015-12-09T10:45:00Z</dcterms:modified>
  <cp:revision>2</cp:revision>
  <dc:subject/>
  <dc:title>Утверждено</dc:title>
</cp:coreProperties>
</file>