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гламенту КСП области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ОЧКА УЧЕТА ЭКСПЕРТНО-АНАЛИТИЧЕСКОГО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990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экспертно-аналитического мероприятия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проведения мероприятия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мероприятия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(и)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случае изменения сроков указываются причины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формленные заключения о проведенном экспертно-аналитическом мероприятии и результаты их рассмотрения на заседании коллегии КСП области (дата и № решения, резолютивная часть):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ыводы и предложения по результатам проведенного экспертно-аналитического мероприят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тические материалы направлен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Губернатору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 Законодательное Собрание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 правоохранительные органы (в т.ч. по инициативе КСП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 иные орган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рассмотрения проведенных экспертно-аналитических мероприятий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в Законодательном Собрании област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Губернатором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 органах прокуратуры и других правоохранительных органа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в иных органах (по результатам направления информационных писем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тки о снятии мероприятия с контроля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правлении материалов в Дело:</w:t>
      </w:r>
    </w:p>
    <w:p>
      <w:pPr>
        <w:pStyle w:val="Normal"/>
        <w:ind w:left="-360"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я аудитора – руководителя экспертно-аналитического мероприяти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___» _____________ </w:t>
            </w:r>
            <w:r>
              <w:rPr>
                <w:sz w:val="26"/>
                <w:szCs w:val="26"/>
              </w:rPr>
              <w:t>20__ г.</w:t>
            </w:r>
            <w:r>
              <w:rPr>
                <w:b/>
              </w:rPr>
              <w:t xml:space="preserve">    _________________________</w:t>
            </w:r>
            <w:r>
              <w:rPr/>
              <w:t xml:space="preserve">  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дата)                                                                         (подпись)                           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председателя КСП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ериалы проверки в Дело № ______</w:t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___» _____________ </w:t>
            </w:r>
            <w:r>
              <w:rPr>
                <w:sz w:val="26"/>
                <w:szCs w:val="26"/>
              </w:rPr>
              <w:t>20__ г</w:t>
            </w:r>
            <w:r>
              <w:rPr/>
              <w:t>.</w:t>
            </w:r>
            <w:r>
              <w:rPr>
                <w:b/>
              </w:rPr>
              <w:t xml:space="preserve">    _________________________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дата)                                                                         (подпись)                           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6:00Z</dcterms:created>
  <dc:creator>mpepshina</dc:creator>
  <dc:description/>
  <cp:keywords/>
  <dc:language>en-US</dc:language>
  <cp:lastModifiedBy>pepshina</cp:lastModifiedBy>
  <cp:lastPrinted>2018-03-06T12:03:00Z</cp:lastPrinted>
  <dcterms:modified xsi:type="dcterms:W3CDTF">2018-03-14T07:00:00Z</dcterms:modified>
  <cp:revision>8</cp:revision>
  <dc:subject/>
  <dc:title>Приложение № 20</dc:title>
</cp:coreProperties>
</file>