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нтрольно-сче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Волого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9 Федерального закона от 25.12.2008 № 273-ФЗ «О противодействии коррупции» я,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Ф.И.О.   долж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уведомляю об обращении ко мне «___»____________200 г. гр.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склонения меня к совершению коррупционных действий, а именно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перечислить в чем выражается склонение к коррупционным действиям)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                                                                                  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5:00Z</dcterms:created>
  <dc:creator>Роман Александрович</dc:creator>
  <dc:description/>
  <dc:language>en-US</dc:language>
  <cp:lastModifiedBy>vav</cp:lastModifiedBy>
  <cp:lastPrinted>2016-03-16T08:35:00Z</cp:lastPrinted>
  <dcterms:modified xsi:type="dcterms:W3CDTF">2016-03-30T06:25:00Z</dcterms:modified>
  <cp:revision>2</cp:revision>
  <dc:subject/>
  <dc:title/>
</cp:coreProperties>
</file>