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1640</wp:posOffset>
                </wp:positionH>
                <wp:positionV relativeFrom="paragraph">
                  <wp:posOffset>140335</wp:posOffset>
                </wp:positionV>
                <wp:extent cx="3829685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3" r="-6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47.3pt;mso-wrap-distance-left:9pt;mso-wrap-distance-right:9pt;mso-wrap-distance-top:0pt;mso-wrap-distance-bottom:0pt;margin-top:11.05pt;mso-position-vertical-relative:text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3" r="-6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ЕТНАЯ  ПАЛАТА  ВОЛОГОДСКОЙ  ОБЛАСТИ</w:t>
      </w:r>
    </w:p>
    <w:p>
      <w:pPr>
        <w:pStyle w:val="Normal"/>
        <w:ind w:firstLine="851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21"/>
        <w:widowControl/>
        <w:spacing w:before="91" w:after="0"/>
        <w:ind w:left="2467" w:hanging="0"/>
        <w:jc w:val="both"/>
        <w:rPr/>
      </w:pPr>
      <w:r>
        <w:rPr>
          <w:rStyle w:val="FontStyle12"/>
          <w:b/>
          <w:sz w:val="32"/>
          <w:szCs w:val="32"/>
        </w:rPr>
        <w:t>РЕШЕНИЕ КОЛЛЕГИИ</w:t>
      </w:r>
    </w:p>
    <w:p>
      <w:pPr>
        <w:pStyle w:val="Normal"/>
        <w:ind w:firstLine="851"/>
        <w:rPr>
          <w:rStyle w:val="FontStyle12"/>
          <w:b/>
          <w:b/>
          <w:smallCaps/>
          <w:sz w:val="34"/>
          <w:szCs w:val="34"/>
        </w:rPr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   </w:t>
      </w:r>
      <w:r>
        <w:rPr>
          <w:smallCaps/>
        </w:rPr>
        <w:t xml:space="preserve">«10» марта 2015 г. </w:t>
      </w:r>
      <w:r>
        <w:rPr/>
        <w:t xml:space="preserve"> </w:t>
      </w:r>
      <w:r>
        <w:rPr>
          <w:smallCaps/>
        </w:rPr>
        <w:t xml:space="preserve">                                                                                                                                          №4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г. Вологда</w:t>
      </w:r>
    </w:p>
    <w:p>
      <w:pPr>
        <w:pStyle w:val="Style31"/>
        <w:widowControl/>
        <w:spacing w:before="67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199" w:hanging="0"/>
        <w:jc w:val="right"/>
        <w:rPr>
          <w:rStyle w:val="FontStyle11"/>
          <w:rFonts w:ascii="Arial" w:hAnsi="Arial" w:cs="Arial"/>
          <w:b/>
          <w:b/>
          <w:smallCap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709" w:right="4859" w:hanging="0"/>
        <w:rPr/>
      </w:pPr>
      <w:r>
        <w:rPr>
          <w:rStyle w:val="FontStyle13"/>
          <w:sz w:val="24"/>
          <w:szCs w:val="24"/>
        </w:rPr>
        <w:t xml:space="preserve">Об утверждении Порядка разработки стандартов и методических документов Контрольно-счетной палаты Вологодской области  </w:t>
      </w:r>
    </w:p>
    <w:p>
      <w:pPr>
        <w:pStyle w:val="Style41"/>
        <w:widowControl/>
        <w:spacing w:lineRule="auto" w:line="240"/>
        <w:ind w:left="709" w:right="4859" w:hanging="0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40"/>
        <w:rPr>
          <w:color w:val="0070C0"/>
        </w:rPr>
      </w:pPr>
      <w:r>
        <w:rPr>
          <w:color w:val="0070C0"/>
        </w:rPr>
        <w:t>(В редакции решения коллегии от 29.09.2017 №35, от 16.12.2022 №68)</w:t>
      </w:r>
    </w:p>
    <w:p>
      <w:pPr>
        <w:pStyle w:val="Style51"/>
        <w:widowControl/>
        <w:spacing w:lineRule="exact" w:line="24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целях </w:t>
      </w:r>
      <w:r>
        <w:rPr>
          <w:sz w:val="28"/>
          <w:szCs w:val="28"/>
        </w:rPr>
        <w:t>установления общих принципов, правил и процедур методологического обеспечения контрольной и экспертно-аналитической деятельности</w:t>
      </w:r>
      <w:r>
        <w:rPr>
          <w:rStyle w:val="FontStyle13"/>
          <w:sz w:val="28"/>
          <w:szCs w:val="28"/>
        </w:rPr>
        <w:t xml:space="preserve"> Контрольно-счетной палаты Вологодской области </w:t>
      </w:r>
    </w:p>
    <w:p>
      <w:pPr>
        <w:pStyle w:val="Style61"/>
        <w:widowControl/>
        <w:ind w:left="792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72" w:after="0"/>
        <w:ind w:left="792" w:hanging="0"/>
        <w:rPr/>
      </w:pPr>
      <w:r>
        <w:rPr>
          <w:rStyle w:val="FontStyle14"/>
          <w:b w:val="false"/>
          <w:sz w:val="28"/>
          <w:szCs w:val="28"/>
        </w:rPr>
        <w:t>КОЛЛЕГИЯ РЕШИЛА:</w:t>
      </w:r>
    </w:p>
    <w:p>
      <w:pPr>
        <w:pStyle w:val="Style51"/>
        <w:widowControl/>
        <w:spacing w:lineRule="auto" w:line="240"/>
        <w:ind w:firstLine="773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71"/>
        <w:rPr/>
      </w:pPr>
      <w:r>
        <w:rPr>
          <w:rStyle w:val="FontStyle13"/>
          <w:sz w:val="28"/>
          <w:szCs w:val="28"/>
        </w:rPr>
        <w:t>1. Утвердить Порядок разработки стандартов внешнего государственного финансового контроля и методических документов Контрольно-счетной палаты Вологодской области (прилагается).</w:t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Контроль исполнения настоящего решения коллегии оставляю за собой.</w:t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едседатель                                                                             И.В. Карнако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ТВЕРЖДЕН</w:t>
      </w:r>
      <w:r>
        <w:rPr>
          <w:rFonts w:cs="Arial" w:ascii="Arial" w:hAnsi="Arial"/>
          <w:b/>
          <w:smallCap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колле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ы                                                                                                                   Вологодской области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 «10» марта 2015 года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с изменениями от 29.09.2017 № 35, от 16.12.2022 №68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орядок разработки стандартов внешнего государственного финансового контроля и методических документов Контрольно-счетной палаты 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Style w:val="FontStyle13"/>
          <w:sz w:val="28"/>
          <w:szCs w:val="28"/>
        </w:rPr>
        <w:t xml:space="preserve">Порядок разработки стандартов внешнего государственного финансового контроля и методических документов Контрольно-счетной палаты Вологодской области </w:t>
      </w:r>
      <w:r>
        <w:rPr>
          <w:sz w:val="28"/>
          <w:szCs w:val="28"/>
        </w:rPr>
        <w:t>(далее – Порядок) разработан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я общих принципов, правил и процедур методологического обеспечения контрольной и экспертно-аналитической деятельности (далее – методологическое обеспечение деятельности, объект стандартизации) Контрольно-счетной палаты Вологодской области (далее – КСП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Настоящий Порядок определяет:</w:t>
      </w:r>
    </w:p>
    <w:p>
      <w:pPr>
        <w:pStyle w:val="TextBodyIndent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окументов по методологическому обеспечению деятельности КСП, основные требования к их содержанию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разработки и утверждения стандартов внешнего государственного финансового контроля и методических документов КСП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проведения мониторинга применения стандартов </w:t>
      </w:r>
      <w:r>
        <w:rPr>
          <w:spacing w:val="-4"/>
          <w:sz w:val="28"/>
          <w:szCs w:val="28"/>
        </w:rPr>
        <w:t xml:space="preserve">внешнего государственного финансового контроля </w:t>
      </w:r>
      <w:r>
        <w:rPr>
          <w:sz w:val="28"/>
          <w:szCs w:val="28"/>
        </w:rPr>
        <w:t>и методических документов КСП на предмет их актуальности и соответствия действующему законодательству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стандарты внешнего государственного финансового контроля и методические документы КСП и признания их утратившими силу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етодологическое обеспечение деятельности КСП </w:t>
      </w:r>
      <w:r>
        <w:rPr>
          <w:spacing w:val="-3"/>
          <w:sz w:val="28"/>
          <w:szCs w:val="28"/>
        </w:rPr>
        <w:t xml:space="preserve">состоит в формировании системы стандартов </w:t>
      </w:r>
      <w:r>
        <w:rPr>
          <w:spacing w:val="-4"/>
          <w:sz w:val="28"/>
          <w:szCs w:val="28"/>
        </w:rPr>
        <w:t>внешнего государственного финансового контроля</w:t>
      </w:r>
      <w:r>
        <w:rPr>
          <w:spacing w:val="-3"/>
          <w:sz w:val="28"/>
          <w:szCs w:val="28"/>
        </w:rPr>
        <w:t xml:space="preserve"> и методических документов, регулирующих осуществление контрольной и экспертно-аналитической деятельности, в целях содействия качественному выполнению полномочий КСП,  повышению уровня эффективности ее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>1.4. Общее руководство методологическим обеспечением деятельности КСП осуществляет председатель КС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1.5. Проекты стандартов внешнего государственного финансового контроля и методических документов КСП с учетом специфики их содержания разрабатываются специалистами КСП, в пределах их компетен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6. Проекты </w:t>
      </w:r>
      <w:r>
        <w:rPr>
          <w:sz w:val="28"/>
          <w:szCs w:val="28"/>
        </w:rPr>
        <w:t>стандартов внешнего государственного финансового контроля КСП</w:t>
      </w:r>
      <w:r>
        <w:rPr>
          <w:spacing w:val="-1"/>
          <w:sz w:val="28"/>
          <w:szCs w:val="28"/>
        </w:rPr>
        <w:t xml:space="preserve"> подлежат независимой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нтикоррупционной экспертиз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документов по методологическому обеспечению деятельности КСП, основные требования к их содержанию</w:t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8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Стандарты внешнего государственного финансового контроля КСП (далее – стандарты) – нормативные документы, утверждаемые решениями коллегии КСП, определяющие обязательные принципы, характеристики, правила и процедуры планирования, организации и осуществления полномочий  КСП в сфере внешнего государственного финансового контроля. 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 xml:space="preserve">2.2. Стандарты подразделяются на три группы: 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>стандарты по формам осуществления внешнего государственного финансового контроля: стандарт, устанавливающий общие требования, правила и процедуры проведения контрольного мероприятия; стандарт, устанавливающий общие требования, правила и процедуры проведения экспертно-аналитическ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>стандарты по отдельным процедурам: стандарт по контролю за реализацией документов, подготовленных по результатам контрольных и экспертно-аналитических мероприятий; стандарт управления качеством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ы по отдельным полномочиям КСП, предусмотренным законодательством. 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>2.3. Стандарт, устанавливающий общие требования, правила и процедуры проведения контрольного мероприятия, должен определять: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цедур при проведении контрольн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улированию предмета, целей и вопросов контрольн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 xml:space="preserve">последовательность и содержание действий участников контрольного мероприятия, в том числе при выявлении нарушений и недостатков в деятельности объектов контрольного мероприятия, обнаружении достаточных данных, указывающих на наличие события административного правонарушения, создании препятствий для проведения контрольного мероприятия, иных обстоятельствах;               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результатов контрольного мероприятия, выводам и предложениям по результатам контрольн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>порядок оформления актов, представлений, предписаний, уведомлений о применении бюджетных мер принуждения, составления протоколов об административных правонарушениях; порядок передачи материалов контрольных мероприятий в правоохранительные органы в случае выявления данных, указывающих на признаки составов преступлений или коррупционных правонарушений; порядок подготовки отчета о результатах контрольного мероприятия; требования к рабочей документации, а также формы документов, подготавливаемых в ходе и по результатам контрольн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>иные положения по проведению контрольного мероприятия (при необходимости).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андарт, устанавливающий общие требования, правила и процедуры проведения экспертно-аналитического мероприятия, должен определять: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цедур при проведении экспертно-аналитическ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>требования к формулированию предмета, целей и вопросов экспертно-аналитическ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организации экспертно-аналитическ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>требования к описанию результатов, формируемым доказательствам, выводам и предложениям по результатам экспертно-аналитическ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заключения о результатах экспертно-аналитического мероприятия; требования к рабочей документации, а также формы документов, подготавливаемых в ходе и по результатам экспертно-аналитического мероприятия;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>иные положения по проведению экспертно-аналитического мероприятия (при необходимости).</w:t>
      </w:r>
    </w:p>
    <w:p>
      <w:pPr>
        <w:pStyle w:val="Normal"/>
        <w:widowControl w:val="false"/>
        <w:autoSpaceDE w:val="false"/>
        <w:ind w:right="-9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При необходимости КСП разрабатывает иные стандарты, определяющие общие правила и процедуры осуществления отдельных полномочий, предусмотренных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Жилищным кодексом Российской Федерации,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 Российской Федерации, субъектов Российской Федерации, муниципальными правовыми актами.</w:t>
      </w:r>
    </w:p>
    <w:p>
      <w:pPr>
        <w:pStyle w:val="TextBodyIndent"/>
        <w:ind w:right="-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Методические документы содержат описание способов реализации положений стандартов или отдельных процедур осуществления </w:t>
      </w:r>
      <w:r>
        <w:rPr>
          <w:sz w:val="28"/>
          <w:szCs w:val="28"/>
        </w:rPr>
        <w:t>видов деятельности КСП.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документам относятся:</w:t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классификатор – документ, устанавливающий систематизированный перечень наименований и кодов объектов классификации и/или классификационных групп;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– документ, содержащий описание различных способов реализации положений нормативного документа или осуществления отдельных видов деятельности в КСП;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– документ,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 КСП;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– документ,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 КСП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2.7. Стандарты и методические документы КСП должны отвечать следующим основны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– соответствовать поставленным целям их разработ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сти и ясности – обеспечивать однозначность понимания изложенных в них по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ты (существенности) – достаточно полно охватывать регламентируемый ими предм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емственности и непротиворечивости – обеспечивать взаимосвязь и согласованность с ранее принятыми стандартами и методическими документами КСП, не допускать дублирование их по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ства терминологической базы – обеспечивать одинаковую трактовку применяемых в них термин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андарты </w:t>
      </w:r>
      <w:r>
        <w:rPr>
          <w:sz w:val="28"/>
          <w:szCs w:val="28"/>
        </w:rPr>
        <w:t>и методические документы</w:t>
      </w:r>
      <w:r>
        <w:rPr>
          <w:sz w:val="28"/>
        </w:rPr>
        <w:t xml:space="preserve"> КСП не могут противоречить федеральному и областному законодательству.</w:t>
      </w:r>
    </w:p>
    <w:p>
      <w:pPr>
        <w:pStyle w:val="Normal"/>
        <w:shd w:fill="FFFFFF" w:val="clear"/>
        <w:ind w:firstLine="680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 xml:space="preserve"> Стандарты и методические </w:t>
      </w:r>
      <w:r>
        <w:rPr>
          <w:spacing w:val="-2"/>
          <w:sz w:val="28"/>
          <w:szCs w:val="28"/>
        </w:rPr>
        <w:t>документы КСП подготавливаются с соблюдением Инструкции по делопроизводству в КСП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9. </w:t>
      </w:r>
      <w:r>
        <w:rPr>
          <w:bCs/>
        </w:rPr>
        <w:t>Исключен. (решение коллегии от 16.12.2022 №68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0. Стандарт КСП должен иметь следующую структур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, определя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разработки стандарта - перечень правовых актов, являющихся основанием для разработки станда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аимосвязь с другими стандартами - ссылки на другие стандарты КСП или их отдельные положения, с учетом которых должен применяться данный стандар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нормативно-правовой базой - перечень нормативных правовых актов, которыми сотрудник КСП должен руководствоваться при выполнении требований станда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необходимости стандарта - описание назначения стандарта, его целей и задач, конкретных проблем, решение которых обеспечивается его приме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исание сферы применения стандарта - общая характеристика деятельности КСП, которую регулирует стандарт (объект стандартизации), указание при необходимости категорий сотрудников КСП, которые должны руководствоваться стандар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енности применения стандарта (при необходимости) - перечень случаев и условий, при которых стандарт не должен применяться либо применение стандарта является приоритетным по сравнению с другими стандар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основных терминов и понятий (при необходимости) - перечень терминов и понятий, используемых в стандарте, с их определениями либо указание на другие документы, устанавливающие определения используемых в стандарте терминов и пон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ная часть - описание принципов, характеристик, правил и процедур осуществления деятельности КСП, регулируемой стандарт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е принципы и подходы к осуществлению соответствующ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этапы и процедуры осуществления соответствующ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формируемых в ходе осуществления соответствующей деятельност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 к порядку осуществления соответствующ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ложения (при необходимости).</w:t>
      </w:r>
    </w:p>
    <w:p>
      <w:pPr>
        <w:pStyle w:val="TextBodyIndent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 и утверждение  стандартов внешнего государственного финансового контроля и методических документов КСП</w:t>
      </w:r>
    </w:p>
    <w:p>
      <w:pPr>
        <w:pStyle w:val="TextBodyIndent"/>
        <w:ind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3.1. Разработка стандартов и методических документов КСП осуществляется в следующей последовательности: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еобходимости разработки стандарта или методическо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стандарта или методическо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а стандарта или методического документа аудиторами и другими заинтересованными лицами КСП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зависимой и антикоррупционной экспертизы проектов стандар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ление согласованного проекта </w:t>
      </w:r>
      <w:r>
        <w:rPr>
          <w:rFonts w:cs="Times New Roman" w:ascii="Times New Roman" w:hAnsi="Times New Roman"/>
          <w:sz w:val="28"/>
          <w:szCs w:val="28"/>
        </w:rPr>
        <w:t xml:space="preserve">стандарта или методиче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а на рассмотрение и утверждение коллегии КСП в порядке, установленном Регламентом КС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зработка исполнителем проекта стандарта или методического документа включает в себя следующи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 необходимой информации, ее изучение и обоб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стандарта или методическ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ассмотрение и согласование проекта стандарта или методического документа осуществляется главным советником, аудиторами и другими заинтересованными лицами КС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стандарта или методического документа оформляются в письменном виде и передаются исполн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обеспечивает доработку проекта стандарта или методического документа путем внесения в него предлагаемых изме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работанный проект стандарта или методического документа подлежит согласованию с лицами указанными в настоящем пункте Стандар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Проект стандарта размещается на  официальном сайте КСП в информационно-телекоммуникационной сети  «Интернет» </w:t>
      </w:r>
      <w:r>
        <w:rPr>
          <w:rStyle w:val="FontStyle13"/>
          <w:sz w:val="28"/>
          <w:szCs w:val="28"/>
        </w:rPr>
        <w:t xml:space="preserve">и </w:t>
      </w:r>
      <w:r>
        <w:rPr>
          <w:sz w:val="28"/>
          <w:szCs w:val="28"/>
        </w:rPr>
        <w:t>на едином региональном интернет-портале «Портал противодействия коррупции в Вологодской области» (</w:t>
      </w:r>
      <w:hyperlink r:id="rId4">
        <w:r>
          <w:rPr>
            <w:rStyle w:val="InternetLink"/>
            <w:sz w:val="28"/>
            <w:szCs w:val="28"/>
          </w:rPr>
          <w:t>http://anticorrupt.gov35.ru</w:t>
        </w:r>
      </w:hyperlink>
      <w:r>
        <w:rPr>
          <w:sz w:val="28"/>
          <w:szCs w:val="28"/>
        </w:rPr>
        <w:t>) для проведения независимой антикоррупционн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антикоррупционной экспертизы является выявление в проекте стандарта коррупциогенны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зависимая антикоррупционная экспертиза проводится в порядке, предусмотренном нормативными правовыми актами Российской Федерации, имеющими аккредитацию экспертами по проведению независимой антикоррупционной экспертизы нормативных правовых актов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СП размещает на своем официальном сайте в информационно-телекоммуникационной сети  «Интернет» </w:t>
      </w:r>
      <w:r>
        <w:rPr>
          <w:rStyle w:val="FontStyle13"/>
          <w:sz w:val="28"/>
          <w:szCs w:val="28"/>
        </w:rPr>
        <w:t xml:space="preserve">и </w:t>
      </w:r>
      <w:r>
        <w:rPr>
          <w:sz w:val="28"/>
          <w:szCs w:val="28"/>
        </w:rPr>
        <w:t>на едином региональном интернет-портале «Портал противодействия коррупции в Вологодской области» проекты стандартов, за исключением проектов стандартов или отдельных их положений, содержащих сведения, составляющие государственную тайну, или сведения конфиденциального характера, а также размещает информацию о сроке и порядке направления заключений по проекту станда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даты размещения в информационно-телекоммуникационной сети  «Интернет» проект стандарта должен быть доступен для проведения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, отведенный для проведения независимой антикоррупционной экспертизы, не может быть менее семи дней со дня размещения проекта стандарта в информационно-телекоммуникационной сети 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стандартов также подлежат направлению в прокуратуру области для проведения антикоррупционной экспертизы не менее чем за пять календарных дней до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независимой антикоррупционной экспертизы составляется заключение, которое направляется в КСП для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СП рассматривает все поступившие заключения в порядке, установленном приказом КСП, и в тридцатидневный срок со дня их получения направляет отправителю заключения мотивированный отв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тупление на проект стандарта КСП заключений независимой антикоррупционной экспертизы в срок, отведенный для ее проведения, не является препятствием для прохождения дальнейшего согла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 результатам рассмотрения проекта стандарта или методического документа председатель КСП принимает решение о его готовности для рассмотрения на коллегии КСП, либо иное решение, связанное с необходимостью его доработ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Стандарты и методические документы КСП утверждаются решениями коллегии КС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В течение 5 календарных дней со дня принятия решение коллегии КСП об утверждении стандарта направляется в прокуратуру области для проведения антикоррупционной экспертиз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ндарт и методический документ вступает в силу с даты принятия решения коллегии КСП о его утверждении, если в тексте решения коллегии КСП о его утверждении не предусмотрено ино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тандарта и методического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ригиналы стандартов и методических документов на бумажных носителях хранятся в соответствии с номенклатурой дел КСП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Мониторинг применения стандартов </w:t>
      </w:r>
      <w:r>
        <w:rPr>
          <w:b/>
          <w:spacing w:val="-4"/>
          <w:sz w:val="28"/>
          <w:szCs w:val="28"/>
        </w:rPr>
        <w:t xml:space="preserve">внешнего государственного финансового контроля </w:t>
      </w:r>
      <w:r>
        <w:rPr>
          <w:b/>
          <w:sz w:val="28"/>
          <w:szCs w:val="28"/>
        </w:rPr>
        <w:t>и методических документов КС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СП области ведет постоянный мониторинг применения стандартов и методических документов. По результатам мониторинга определяется необходимость внесения изменений в стандарт или методический документ или признания их утратившим сил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ходе проведения мониторинга применения стандарта или методического докумен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его соответствие федеральным и областным нормативным правовым актам, а также стандартам или методическим документам КСП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ся соответствие результатов применения стандарта или методического документа задачам, поставленным в данном документе, устанавливается наличие проблем и недостатков, возникающих при его практическом примен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ется необходимость дополнительной регламентации сферы действия данного доку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Если в ходе проведения мониторинга применения стандарта или методического документа, установлена необходимость внесения изменений в данный документ, сотрудником КСП, установившим такую необходимость, на имя председателя КСП готовится аргументированное предложение о внесении изменений в форме служебной записки. Внесение изменений в стандарт или методический документ, либо признание их утратившими силу по результатам проведения мониторинга применения осуществляется в соответствии с разделом 6 настоящего Поряд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несение изменений в стандарты и методические докумен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е их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несение изменений в стандарты и методические документы осуществляется в целях поддержания соответствия методологического обеспечения деятельности КСП потребностям внешнего государственного финансового контроля, приведения их в соответствие с федеральным законодательством и законодательством Вологодской области, иными нормативными правовыми актами, а также в целях повышения системности и качества выполнения полномочий КС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стандарт или методический документ осуществляется, если необходим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сти стандарт или методический документ в соответствие с вновь принятыми нормативными правовыми актам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дублирование или противоречия положений стандарта или методического документа с новыми стандартами или методическими документами, утвержденными в КСП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ссылки на стандарты или методические документы, которые признаны утратившими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чно регламентировать или детализировать процессы осуществления различных форм и видов деятельности КСП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ь опечатки, ошибки или иные неточности, обнаруженные в стандарте или методическом документе после его утвер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обоснованных случа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еобходимость внесения изменений в стандарт или методический документ или признания его утратившим силу определяется по результатам мониторинга применения стандарта или методического доку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андарт или методический документ признается утратившим силу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требований, установленных вновь принятыми федеральными и (или) областными нормативными правовыми акт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мен данного стандарта или методического документа утвержден новый документ КСП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стандарта или методического документа включены в другой утвержденный документ КСП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лись отдельные формы или виды деятельности КСП, регламентируемые данным стандартом или методическим документ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к срок действия стандарта или методическо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обоснованных случа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или методический документ подлежит признанию утратившим силу в случае, если объем вносимых в него изменений превышает 50 процентов текста, а также в случае необходимости существенного изменения его структуры. В этом случае, взамен действующего разрабатывается новый докумен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ого стандарта или методического документа осуществляется в соответствии с процедурами, установленными в разделе 4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несение изменений в стандарт или методический документ или признание его утратившим силу оформляется решением коллегии КС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стандарт или методический документ, вступают в силу, или документ признается утратившим силу, с даты принятия соответствующего решения коллегии КСП, если в решении коллегии КСП не предусмотрено и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6. Осуществление контроля за исполнением положений </w:t>
      </w:r>
    </w:p>
    <w:p>
      <w:pPr>
        <w:pStyle w:val="Normal"/>
        <w:shd w:fill="FFFFFF" w:val="clear"/>
        <w:ind w:firstLine="68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настоящего Порядка</w:t>
      </w:r>
    </w:p>
    <w:p>
      <w:pPr>
        <w:pStyle w:val="Normal"/>
        <w:shd w:fill="FFFFFF" w:val="clear"/>
        <w:ind w:firstLine="68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1"/>
          <w:sz w:val="28"/>
          <w:szCs w:val="28"/>
        </w:rPr>
        <w:t>6.1. Контроль за исполнением положений настоящего Порядка осуществляется председателем КСП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nticorrupt.gov35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plotnikov</dc:creator>
  <dc:description/>
  <cp:keywords/>
  <dc:language>en-US</dc:language>
  <cp:lastModifiedBy>Воронков А.В.</cp:lastModifiedBy>
  <cp:lastPrinted>2015-03-13T12:20:00Z</cp:lastPrinted>
  <dcterms:modified xsi:type="dcterms:W3CDTF">2022-12-26T14:48:00Z</dcterms:modified>
  <cp:revision>13</cp:revision>
  <dc:subject/>
  <dc:title>План-проспект стандарта СФК 1-1</dc:title>
</cp:coreProperties>
</file>